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903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. Нижние Муллы Пермского муниципального округа Пермского края, включающей земельные участ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од многоквартирными домами по адресу: ул. Октябрьская, д. 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ул. Почтовая, д. 6, ул. Трактовая, д. 8, д.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49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с. Нижние Муллы Пермского муниципального округа Пермского края, включающей земельные участ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од многоквартирными домами по адресу: ул. Октябрьская, д. 4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ул. Почтовая, д. 6, ул. Трактовая, д. 8, д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, 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5 декабря 2024 г. по 26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и проекту межевания </w:t>
      </w:r>
      <w:r>
        <w:rPr/>
        <w:t>части территории с. Нижние Муллы Пермского муниципального округа Пермского края, включающей земельные участки под  многоквартирными домами по адресу: ул. Октябрьская, д. 4, ул. Почтовая, д. 6, ул. Трактовая, д. 8, д. 20</w:t>
      </w:r>
      <w:r>
        <w:rPr>
          <w:szCs w:val="28"/>
        </w:rPr>
        <w:t xml:space="preserve">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5 дека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 Нижние Муллы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декабря 2024 г. по 18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</w:t>
      </w:r>
      <w:r>
        <w:rPr>
          <w:szCs w:val="28"/>
        </w:rPr>
        <w:t>с. Култаево, ул. Романа Кашина, д. 87</w:t>
      </w:r>
      <w:r>
        <w:rPr>
          <w:color w:val="000000"/>
          <w:szCs w:val="28"/>
        </w:rPr>
        <w:t xml:space="preserve">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декабря 2024 г. по 18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Пермский край, Пермский муниципальный округ, </w:t>
      </w:r>
      <w:r>
        <w:rPr>
          <w:szCs w:val="28"/>
        </w:rPr>
        <w:t>с. Култаево, ул. Романа Кашина, д. 87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8:00Z</dcterms:created>
  <dc:creator>-</dc:creator>
  <dc:description/>
  <dc:language>en-US</dc:language>
  <cp:lastModifiedBy>adm15-01</cp:lastModifiedBy>
  <cp:lastPrinted>2024-08-05T15:34:00Z</cp:lastPrinted>
  <dcterms:modified xsi:type="dcterms:W3CDTF">2024-12-02T05:28:00Z</dcterms:modified>
  <cp:revision>2</cp:revision>
  <dc:subject/>
  <dc:title/>
</cp:coreProperties>
</file>